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附件</w:t>
      </w:r>
      <w:r>
        <w:rPr>
          <w:rFonts w:eastAsia="仿宋_GB2312" w:cs="黑体" w:ascii="仿宋_GB2312" w:hAnsi="仿宋_GB2312"/>
          <w:bCs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市人大专委会、常委会办事机构征求意见表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4"/>
      </w:tblGrid>
      <w:tr>
        <w:trPr>
          <w:trHeight w:val="14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专委会及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办事机构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意见建议</w:t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监察和司法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 xml:space="preserve">财政经济委员会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农业与农村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城乡建设环境保护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教育科学文化卫生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民族侨务外事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人事代表选举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法制委员会、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法制工作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社会建设委员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常委会办公室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常委会研究室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常委会信访办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常委会机关党委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3:00Z</dcterms:created>
  <dc:creator>谷秀丽</dc:creator>
  <dc:description/>
  <dc:language>en-US</dc:language>
  <cp:lastModifiedBy>风声</cp:lastModifiedBy>
  <cp:lastPrinted>2019-10-17T15:04:00Z</cp:lastPrinted>
  <dcterms:modified xsi:type="dcterms:W3CDTF">2019-10-17T08:22:34Z</dcterms:modified>
  <cp:revision>4</cp:revision>
  <dc:subject/>
  <dc:title>关于市人大常委会党组、党组班子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